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296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  <w:t>Tvirtinu</w:t>
      </w:r>
    </w:p>
    <w:p>
      <w:pPr>
        <w:pStyle w:val="Normal"/>
        <w:ind w:left="6480" w:firstLine="1296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</w:r>
    </w:p>
    <w:p>
      <w:pPr>
        <w:pStyle w:val="Normal"/>
        <w:ind w:left="6480" w:firstLine="1296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</w:r>
    </w:p>
    <w:p>
      <w:pPr>
        <w:pStyle w:val="Normal"/>
        <w:ind w:left="6480" w:firstLine="1296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UKMERGĖS RAJONO GREITŲJŲ IR  ATVIRAS ,, ŽAIBO,,  ŠACHMATŲ ČEMPIONATAS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IAI </w:t>
      </w:r>
    </w:p>
    <w:p>
      <w:pPr>
        <w:pStyle w:val="Normal"/>
        <w:ind w:left="360" w:hanging="0"/>
        <w:rPr/>
      </w:pPr>
      <w:r>
        <w:rPr/>
        <w:t>Ukmergės sporto centras  ir asociacija šachmatų klubas ,,Juodasis rikis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KSLAS </w:t>
      </w:r>
    </w:p>
    <w:p>
      <w:pPr>
        <w:pStyle w:val="Normal"/>
        <w:ind w:left="360" w:hanging="0"/>
        <w:rPr/>
      </w:pPr>
      <w:r>
        <w:rPr/>
        <w:t>Varžybos vykdomos siekiant populiarinti šachmatų sportą Ukmergės rajone ir nustatyti stipriausius rajono šachmatinink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ŽYBŲ VIETA IR LAIKA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aržybos vyks  ,, Deltuvos mūšio“ renginio metu, Deltuvos miestelyje Ukmergės raj. , 2018m. birželio  30 dieną (šeštadienį) 10.00 val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ūtina išankstinė registracija į greitųjų šachmatų čempionatą el.paštu</w:t>
      </w:r>
    </w:p>
    <w:p>
      <w:pPr>
        <w:pStyle w:val="Normal"/>
        <w:ind w:left="360" w:hanging="0"/>
        <w:rPr/>
      </w:pPr>
      <w:r>
        <w:rPr/>
        <w:t>virgin.savickiene@gmail.com arba tel. 867305778 iki birželio 27d. Registracijos patvirtinimas varžybų dieną  iki 9.45 val.</w:t>
      </w:r>
    </w:p>
    <w:p>
      <w:pPr>
        <w:pStyle w:val="Normal"/>
        <w:ind w:left="360" w:hanging="0"/>
        <w:rPr>
          <w:lang w:val="en-US"/>
        </w:rPr>
      </w:pPr>
      <w:r>
        <w:rPr/>
        <w:t>Į žaibo čempionatą išankstinė registracija  arba varžybų vietoje iki 13.00. Dalyvių skaičius ribotas iki 30 dalyvių. Pradžia 15.00.</w:t>
      </w:r>
    </w:p>
    <w:p>
      <w:pPr>
        <w:pStyle w:val="Normal"/>
        <w:ind w:left="360" w:hanging="0"/>
        <w:rPr/>
      </w:pPr>
      <w:r>
        <w:rPr/>
        <w:t xml:space="preserve">Esant gerom oro sąlygom žaisime lauke, o kitu atveju Deltuvos kultūros namuo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LAMENTAS  </w:t>
      </w:r>
    </w:p>
    <w:p>
      <w:pPr>
        <w:pStyle w:val="Normal"/>
        <w:ind w:left="360" w:hanging="0"/>
        <w:rPr/>
      </w:pPr>
      <w:r>
        <w:rPr/>
        <w:t>Žaidžiama 7 ratai šveicariškaja sistema. Laiko kontrole greitųjų šachmatų 10min + 5s. Turnyras registruojamas Fide reitingui apskaičiuoti.</w:t>
      </w:r>
    </w:p>
    <w:p>
      <w:pPr>
        <w:pStyle w:val="Normal"/>
        <w:ind w:left="360" w:hanging="0"/>
        <w:rPr/>
      </w:pPr>
      <w:r>
        <w:rPr/>
        <w:t>,,Žaibo,, 3min+2s.  Priklausomai nuo dalyvių skaičiaus sistema ir reglamentas gali keist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YVIAI </w:t>
      </w:r>
    </w:p>
    <w:p>
      <w:pPr>
        <w:pStyle w:val="Normal"/>
        <w:ind w:left="360" w:hanging="0"/>
        <w:rPr/>
      </w:pPr>
      <w:r>
        <w:rPr/>
        <w:t xml:space="preserve">Ukmergės greitųjų šachmatų čempionate dalyvauja visi norintys Ukmergės rajono gyventojai. Žaibo čempionatas atviras, dalyvauja visi norintys ukmergiškiai ir miesto svečia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6. APDOVANOJIMAI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-3 vietos laimėtojai apdovanojami diplomais, medaliais, o nugalėtojas – taurėmis. Numatomi papildomi priza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VARŽYBŲ TEISĖJAI </w:t>
      </w:r>
    </w:p>
    <w:p>
      <w:pPr>
        <w:pStyle w:val="Normal"/>
        <w:ind w:left="360" w:hanging="0"/>
        <w:rPr/>
      </w:pPr>
      <w:r>
        <w:rPr/>
        <w:t>FA Vaidas Radzickas   ir NA Virginija Savickien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0:00Z</dcterms:created>
  <dc:creator>Juodasis rikis</dc:creator>
  <dc:description/>
  <cp:keywords/>
  <dc:language>en-US</dc:language>
  <cp:lastModifiedBy>Juodasis rikis</cp:lastModifiedBy>
  <cp:lastPrinted>2018-06-04T11:27:00Z</cp:lastPrinted>
  <dcterms:modified xsi:type="dcterms:W3CDTF">2018-06-11T08:34:00Z</dcterms:modified>
  <cp:revision>15</cp:revision>
  <dc:subject/>
  <dc:title>UKMERGĖS RAJONO ,, ŽAIBO,,  IR GREITŲJŲ ŠACHMATŲ PIRMENYBĖS</dc:title>
</cp:coreProperties>
</file>